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80"/>
        <w:gridCol w:w="960"/>
        <w:gridCol w:w="960"/>
        <w:gridCol w:w="1175"/>
      </w:tblGrid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915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ZULTATE EXAMEN ELECTRONICA - II</w:t>
            </w:r>
          </w:p>
        </w:tc>
      </w:tr>
      <w:tr>
        <w:trPr>
          <w:trHeight w:val="300" w:hRule="atLeast"/>
        </w:trPr>
        <w:tc>
          <w:tcPr>
            <w:tcW w:w="8915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3.09.2009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r. crt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umele si prenume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up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TA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bs.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Jantea Dan Nicola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estant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Rizoiu Adrian Nicus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estant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MARIA DUMITRU IUL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ex.creditat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BADEA MADA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diferent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AZANGIU D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diferent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IOBANU VL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diferent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DRAGOI STEF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diferent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GARBA MIRC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diferent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MUNTEANU ALEXAND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diferent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MUNTEANU IULIAN-A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diferent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PALADUTA RADU-STEF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diferent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PREDA MAR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diferent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ECUSAN ALEXAND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diferent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UDOR ANDR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diferen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4:18:00Z</dcterms:created>
  <dc:creator>gyuri</dc:creator>
  <dc:description/>
  <dc:language>en-US</dc:language>
  <cp:lastModifiedBy>gyuri</cp:lastModifiedBy>
  <dcterms:modified xsi:type="dcterms:W3CDTF">2009-09-05T04:19:00Z</dcterms:modified>
  <cp:revision>1</cp:revision>
  <dc:subject/>
  <dc:title/>
</cp:coreProperties>
</file>