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boratorul nr. 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ircuite logice combinaţionale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Să se implementeze, utilizând numai porţi ŞI-NU cu 2 intrări expresia logică: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D</m:t>
          </m:r>
        </m:oMath>
      </m:oMathPara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aplică dubla negaţie şi teoremele lui DeMorgan şi rezultă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D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D</m:t>
                </m:r>
              </m:e>
            </m:bar>
          </m:e>
        </m:bar>
      </m:oMath>
      <w:r>
        <w:rPr>
          <w:rFonts w:cs="Calibri" w:ascii="Calibri" w:hAnsi="Calibri"/>
          <w:sz w:val="24"/>
          <w:szCs w:val="24"/>
        </w:rPr>
        <w:t xml:space="preserve">, unde </w:t>
      </w:r>
      <w:r>
        <w:rPr>
          <w:rFonts w:cs="Calibri" w:ascii="Calibri" w:hAnsi="Calibri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e>
        </m:bar>
      </m:oMath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5661660" cy="202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sz w:val="20"/>
          <w:szCs w:val="24"/>
          <w:lang w:val="fr-FR"/>
        </w:rPr>
      </w:pPr>
      <w:r>
        <w:rPr>
          <w:rFonts w:cs="Calibri" w:ascii="Calibri" w:hAnsi="Calibri"/>
          <w:b/>
          <w:sz w:val="20"/>
          <w:szCs w:val="24"/>
          <w:lang w:val="fr-FR"/>
        </w:rPr>
        <w:t>Fig. L5-1.</w:t>
      </w:r>
      <w:r>
        <w:rPr>
          <w:rFonts w:cs="Calibri" w:ascii="Calibri" w:hAnsi="Calibri"/>
          <w:sz w:val="20"/>
          <w:szCs w:val="24"/>
          <w:lang w:val="fr-FR"/>
        </w:rPr>
        <w:t xml:space="preserve"> Circuit logic combinaţional desenat cu ajutorul programului</w:t>
      </w:r>
      <w:r>
        <w:rPr>
          <w:rFonts w:cs="Calibri" w:ascii="Calibri" w:hAnsi="Calibri"/>
          <w:i/>
          <w:sz w:val="20"/>
          <w:szCs w:val="24"/>
          <w:lang w:val="fr-FR"/>
        </w:rPr>
        <w:t xml:space="preserve"> Capture Student</w:t>
      </w:r>
      <w:r>
        <w:rPr>
          <w:rFonts w:cs="Calibri" w:ascii="Calibri" w:hAnsi="Calibri"/>
          <w:sz w:val="20"/>
          <w:szCs w:val="24"/>
          <w:lang w:val="fr-FR"/>
        </w:rPr>
        <w:br/>
        <w:t>şi realizat cu porţi ŞI-NU în tehnologie TTL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en-US"/>
        </w:rPr>
        <w:t>Probleme urmărit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76" w:before="120" w:after="0"/>
        <w:ind w:left="360" w:hanging="357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Desenare/editare schemă: conform fig. L5-1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76" w:before="120" w:after="0"/>
        <w:ind w:left="360" w:hanging="357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Se completează tabelul de adevăr de mai jos, considerând VA (VB sau VC sau VD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76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color w:val="0070C0"/>
          <w:sz w:val="24"/>
          <w:szCs w:val="24"/>
          <w:lang w:val="en-US"/>
        </w:rPr>
        <w:t>0V pentru 0 logic</w:t>
      </w:r>
      <w:r>
        <w:rPr>
          <w:rFonts w:cs="Calibri" w:ascii="Calibri" w:hAnsi="Calibri"/>
          <w:sz w:val="24"/>
          <w:szCs w:val="24"/>
          <w:lang w:val="en-US"/>
        </w:rPr>
        <w:t>, respectiv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76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  <w:t>5V pentru 1 logic</w:t>
      </w:r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4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40"/>
                <w:szCs w:val="24"/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4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40"/>
                <w:szCs w:val="24"/>
                <w:lang w:val="en-US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4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40"/>
                <w:szCs w:val="24"/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4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40"/>
                <w:szCs w:val="24"/>
                <w:lang w:val="en-US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4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40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4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40"/>
                <w:szCs w:val="24"/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4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40"/>
                <w:szCs w:val="24"/>
                <w:lang w:val="en-US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4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40"/>
                <w:szCs w:val="24"/>
                <w:lang w:val="en-US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4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40"/>
                <w:szCs w:val="24"/>
                <w:lang w:val="en-US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40"/>
                <w:szCs w:val="24"/>
                <w:lang w:val="en-U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4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40"/>
                <w:szCs w:val="24"/>
                <w:lang w:val="en-US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4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40"/>
                <w:szCs w:val="24"/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4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40"/>
                <w:szCs w:val="24"/>
                <w:lang w:val="en-US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4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40"/>
                <w:szCs w:val="24"/>
                <w:lang w:val="en-US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40"/>
                <w:szCs w:val="24"/>
                <w:lang w:val="en-U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4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40"/>
                <w:szCs w:val="24"/>
                <w:lang w:val="en-US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4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40"/>
                <w:szCs w:val="24"/>
                <w:lang w:val="en-US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4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40"/>
                <w:szCs w:val="24"/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4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40"/>
                <w:szCs w:val="24"/>
                <w:lang w:val="en-US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40"/>
                <w:szCs w:val="24"/>
                <w:lang w:val="en-U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4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40"/>
                <w:szCs w:val="24"/>
                <w:lang w:val="en-US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4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40"/>
                <w:szCs w:val="24"/>
                <w:lang w:val="en-US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4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40"/>
                <w:szCs w:val="24"/>
                <w:lang w:val="en-US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4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40"/>
                <w:szCs w:val="24"/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40"/>
                <w:szCs w:val="24"/>
                <w:lang w:val="en-U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4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40"/>
                <w:szCs w:val="24"/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4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40"/>
                <w:szCs w:val="24"/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4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40"/>
                <w:szCs w:val="24"/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4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40"/>
                <w:szCs w:val="24"/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40"/>
                <w:szCs w:val="24"/>
                <w:lang w:val="en-U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4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40"/>
                <w:szCs w:val="24"/>
                <w:lang w:val="en-US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4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40"/>
                <w:szCs w:val="24"/>
                <w:lang w:val="en-US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4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40"/>
                <w:szCs w:val="24"/>
                <w:lang w:val="en-US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4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40"/>
                <w:szCs w:val="24"/>
                <w:lang w:val="en-US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40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76" w:before="120" w:after="0"/>
        <w:jc w:val="left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Nivelele logice corespunzătoare combinaţiilor din tabel se vizualizează activând “voltmetrul” </w:t>
      </w:r>
      <w:r>
        <w:rPr>
          <w:rFonts w:cs="Calibri" w:ascii="Calibri" w:hAnsi="Calibri"/>
          <w:sz w:val="24"/>
          <w:szCs w:val="24"/>
          <w:lang w:val="en-US"/>
        </w:rPr>
        <w:drawing>
          <wp:inline distT="0" distB="0" distL="0" distR="0">
            <wp:extent cx="2476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n-U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Calibri" w:ascii="Calibri" w:hAnsi="Calibri"/>
        <w:i/>
        <w:sz w:val="16"/>
        <w:lang w:val="fr-FR"/>
      </w:rPr>
      <w:t>ELECTRONICĂ II</w:t>
    </w:r>
    <w:r>
      <w:rPr>
        <w:rFonts w:cs="Calibri" w:ascii="Calibri" w:hAnsi="Calibri"/>
        <w:i/>
        <w:sz w:val="16"/>
      </w:rPr>
      <w:t xml:space="preserve"> – LUCRĂRI DE LABOR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40" w:after="3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ind w:left="720" w:hanging="0"/>
      <w:jc w:val="lef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97" w:after="284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97" w:after="284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400" w:after="300"/>
      <w:ind w:left="720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before="0" w:after="300"/>
      <w:ind w:left="720" w:hanging="0"/>
      <w:jc w:val="left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9:08:00Z</dcterms:created>
  <dc:creator>***</dc:creator>
  <dc:description/>
  <dc:language>en-US</dc:language>
  <cp:lastModifiedBy>gyuri</cp:lastModifiedBy>
  <cp:lastPrinted>2005-10-11T09:46:00Z</cp:lastPrinted>
  <dcterms:modified xsi:type="dcterms:W3CDTF">2009-05-18T20:12:00Z</dcterms:modified>
  <cp:revision>13</cp:revision>
  <dc:subject/>
  <dc:title>Cursul nr</dc:title>
</cp:coreProperties>
</file>