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Grupa 4LF681, TST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1"/>
      </w:tblGrid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r.cr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ume, prenume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xandru A.S. Ștefan-Manuel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ălănucă C.C. Bianca-Valentin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ârsan I. Ioana-Iuli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rcescu C.A. Andr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oitoru M.R. Mihai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scălu A. Andreea-Cristin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aconescu GH. Tudor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nu A. Rareș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Dumitrescu C.C. Andrei-Iulia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mitru I. Andr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mitru L. Gabriel-Eduard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heorghe GH. Cristian-Andrei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rmeneanu S. Răzvan-Ionuţ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minic D. Bianca-Laur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anoşiu N. Oana-Cosmina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ngier L. Claudiu-Adria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ăru A. Ionuț-Cipria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Moja I.M. Adrian-Constanti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rea C.C. Vlad-Andrei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ătrăţanu R. Theodor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strea E. Radu-Ştefa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ar G. Alexandru-Ionuț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pină GH. Luca-Emanuel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recel L. Radu-Ioan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ce I. Ionuţ-Paul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vu P.C. Paul-Marcel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pîrceanu I.N. Alexandru-Gabriel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Tudor C. Claudiu-Valent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/>
        <w:t>Grupa 4LF682, TST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73"/>
      </w:tblGrid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ei D. Rareș-Flori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A. Daniel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cilă I. Elena-Andreea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lică I. Ionuţ-Răzva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ulenciu V. Vasilica-Fernanda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ă I. Ioan-Maria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S. Vlad-Ştefa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ță N. Andrei-Cătăli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ovanovici B. Rada-George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er D.G. Andrei-Ionuț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u I.D. Daniel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D. Cătălin-Florian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ă C.E. Ana-Maria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C. Elena-Alexandra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ovenci GH.G. Gheorghe-Șerb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upa 4LF281, EA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1"/>
      </w:tblGrid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r.cr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ume, prenume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V. Iulian-Valenti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 C. Valentin-Cornel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R. Daniel-Valentin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.G. Mihaela-Cristina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dărînză GH. Gheorghe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dărînză GH. Ioan-Andrei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 E. Pongrác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an E. Florin-Valenti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rca V. Ioan-Paul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 C.L. Marius-Luis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aia R. Rareș-Vlad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îrstea R.C. Petrișor-Andrei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toru F. Elena-Nicolet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ger M. Roxana-Ramon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ru M.C. Adrian-Ștefa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a I. Denis-Ștefa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aric D. Andrei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S. Maria-Nicolet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u Şt. Ştefan-Flori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eanu N. Adrian-Neculae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C. Silviu Cristia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T. Doria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ară I. Alexandru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ta S. Andreea-Mirel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D. Mirce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îrbu P. Andree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vici V.G. Mihnea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C. Daniel-Constanti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 F. Bogdan-Florin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bie L. Cristiana-Mar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</w:rPr>
      <w:t>TABEL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 numerele de ordine pentru datele de proiec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30"/>
    </w:rPr>
  </w:style>
  <w:style w:type="character" w:styleId="FooterChar">
    <w:name w:val="Footer Char"/>
    <w:qFormat/>
    <w:rPr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0:00Z</dcterms:created>
  <dc:creator>Gheorghe Pana</dc:creator>
  <dc:description/>
  <cp:keywords/>
  <dc:language>en-US</dc:language>
  <cp:lastModifiedBy>geoic@yahoo.com</cp:lastModifiedBy>
  <dcterms:modified xsi:type="dcterms:W3CDTF">2020-10-15T19:10:00Z</dcterms:modified>
  <cp:revision>2</cp:revision>
  <dc:subject/>
  <dc:title/>
</cp:coreProperties>
</file>