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ubiecte obligatorii MP pentru restan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or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abilita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ferul de date programat direct si prin interog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ferul de date prin intreruperi gestionat de un controll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ferul de date prin DMA gestionat de un controll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rea corectitudinii datelor transmise prin bit de parita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ctul in transmisiile seria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ferul de date serial sincron / asincron si standardul RS23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dificarea datelor: NRZ, Manchester, coduri autosincronizabile, eficienta codar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gistrale. Clasificare, caracteristici, schema bloc a unui sistem pe baza de magistra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gistrale. Diagrame de timp la accesul pe magistr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blem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conecteaza x LED-uri, un motor de curent continuu sau un motor pas cu pas cu x faze pe un port paralel. Se cere programul in asamblare care asigura o succesiune de aprindere a LED-urilor sau miscarea motorulu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conecteaza un circuit de interfata paralela sau seriala  pe o magistrala cu x biti de date si y biti de adresa. Sa se faca selectia circuitului la o anumita adresa. Sa se deseneze schema electrica si sa se programeze circuitul pentru un anumit mod de lucru. Sa se comande prin aceasta interfata LED-uri, motoare de curent continuu,  pas cu pas, sau sa se transmita / receptioneze date seria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 subiect consta dintr-un punct de teorie si o problema. Tratarea completa (minimum 75%) a teoriei si problemei asigura nota 5. Pentru cei care tintesc o nota mai buna, dupa tratarea subiectelor obligatorii urmeaza partea a 2-a a examenului din toata materia ramas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p de lucru pentru faza obligatorie o 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. dr. ing. Petre Ogrut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22:00Z</dcterms:created>
  <dc:creator>Petre</dc:creator>
  <dc:description/>
  <dc:language>en-US</dc:language>
  <cp:lastModifiedBy>Petre</cp:lastModifiedBy>
  <dcterms:modified xsi:type="dcterms:W3CDTF">2017-01-15T06:17:00Z</dcterms:modified>
  <cp:revision>5</cp:revision>
  <dc:subject/>
  <dc:title>Subiecte obligatorii MIP si ISP pentru restanta</dc:title>
</cp:coreProperties>
</file>