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BIECTE ORIENTATIVE pt RTV_EA–iarna 2020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 xml:space="preserve">Benzi de frecvenţă radio – detaliati benzile pentru transmisiile de Radio si de TV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>Stereofonia – definire si componente. Schema unui sistem stereofonic. Principiul codarii stereofonice, relatii generale si caracteristica de frecventa pentru semnalele stereofonic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ici de calitatea ai receptoarelor radio – enumerare si definire parametri. Detaliati sensibilitatea, selectivitate, stabilitatea si diafonia. Conditii de masurare standardizat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ceptorul cu MF-MA stereofonic – schema bloc, functiuni, particularitati, procese de baza, indici de calitate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  <w:sz w:val="24"/>
          <w:szCs w:val="24"/>
          <w:lang w:val="ro-RO"/>
        </w:rPr>
        <w:t xml:space="preserve">Indici </w:t>
      </w:r>
      <w:r>
        <w:rPr>
          <w:sz w:val="24"/>
          <w:szCs w:val="24"/>
          <w:lang w:val="ro-RO"/>
        </w:rPr>
        <w:t xml:space="preserve">de calitatea ai receptoarelor radio – enumerare si definire. Detaliati puterile: Pn, PMPO, MIOP, Amplificarea totala a receptorului – exemplificare - calcul, Clase de receptoare dupa Pn si sensibilitate. 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unere Radio si TV - analogic si digital. Rol, structura, functiuni si procese de baza. 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scilatoare de RF în radiodifuziune. O3P – inductiv si capacitiv, O. Clapp – reprezentare, conditii de oscilatii, particularitati constructiv - functionale si de utilizare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>Circuite acordate in frecventa de tip serie si derivatie. Prezentare analitca, grafica ,interpretare la rezonanta si utilizari in radiodifuziun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lectivitatea, atenuarea si banda de trecere pentru circuitele acordate in frecventa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steme de acord</w:t>
      </w:r>
      <w:r>
        <w:rPr>
          <w:sz w:val="24"/>
          <w:szCs w:val="24"/>
          <w:lang w:val="ro-RO"/>
        </w:rPr>
        <w:t xml:space="preserve"> cu sinteza in frecventa folosite in radiodifuziune. Sinteza de freceventa, structuri de sisteme, particularitati functionale pe scheme structurale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>Principiul transmiterii informatie de imagine in TV. (Problema televiziunii – schema bloc generala)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>Descompunerea imaginii şi formarea semnalului de televiziune. Limitele spectrului TV – deducere, justificare si importanta acestuia pentru televiziunea digitala – exemplificare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4"/>
          <w:szCs w:val="24"/>
          <w:lang w:val="ro-RO"/>
        </w:rPr>
        <w:t>Explorarea in televiziune. Parametrii rastrului TV – enumerare, deducere - justificari, importanta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lul video complex color in TV (structura, semnale de stingere si sincronizare- forma si parametri, structura SVC pentru o linie TV)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  <w:sz w:val="24"/>
          <w:szCs w:val="24"/>
          <w:lang w:val="ro-RO"/>
        </w:rPr>
        <w:t>Notiuni de colorimetrie</w:t>
      </w:r>
      <w:r>
        <w:rPr>
          <w:sz w:val="24"/>
          <w:szCs w:val="24"/>
          <w:lang w:val="ro-RO"/>
        </w:rPr>
        <w:t xml:space="preserve">: definiri, surse de lumina, perceperea culorilor, parametri culorilor, amestecul de culoare, postulatele lui Grossman, caracteristica de vizibilitate relativa. Semnale primare de culoare si semnale diferenta de culoare – notare, semnificatie, deosebiri prin continut. 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ul de televiziune PAL – principii si semnale transmise, reprezentare fazoriala a semnalului de crominanta, caracteristica amplificare – frecventa de canal pentru standardul CCIR-B/G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hema structurala si particularitati ale sistemului digital din studioul TV - pentru transmisia prin radioreleu. 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heme structurale si particularitati ale sistemelor TV digitale - pentru transmisia cu acoperire locala ( si la utilizator)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hema receptorului TV  cu procesare digitala. Schema tunerului TV.</w:t>
      </w:r>
    </w:p>
    <w:p>
      <w:pPr>
        <w:pStyle w:val="TextBody"/>
        <w:numPr>
          <w:ilvl w:val="0"/>
          <w:numId w:val="2"/>
        </w:numPr>
        <w:ind w:left="709" w:hanging="425"/>
        <w:rPr>
          <w:szCs w:val="24"/>
        </w:rPr>
      </w:pPr>
      <w:r>
        <w:rPr>
          <w:szCs w:val="24"/>
        </w:rPr>
        <w:t xml:space="preserve">Principii generale de prelucrare a semnalelor in TV digitala standard si de înaltă definiţie - semnale, 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etape CAD, calcul pentru debitul de informati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versia analog digitală în televiziune – principii generale. Standardul ITU – R BT-601 particularitati, reprezentare si avantaje debitul de informatie dupa conversie pentru SDTV si HDTV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ularitatile codarii in TV – tip esantionare, MDIC – eroarea de esantionare, predictorul, debitul de informati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</w:rPr>
        <w:t>Digitizarea semnalului TV si formarea fluxului DVB (obtinerea fluxului parale de date video, adaugarea semnalelor auxiliare si obtinerea fluxului serial DVB – scheme structurale)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ificarea MPEG in televiziune: procedee de reducere a debitului de informatie in vederea transmisiei prin semnale radio (enumerare). Detaliati metoda de inlocuire a intervalelor de stinger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cipii ale codificarii MPEG in televiziune – enumerare. Detalierea metodei de reducere a debitului de informatie prin trecerea de la 10 biti la 8 biti – justificare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cipii ale codificarii MPEG in televiziune – enumerare. Detalierea metodei de reducere a debitului de informatie prin reducerea rezolutiei pe verticala a culorii (4:2:0)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</w:t>
      </w:r>
    </w:p>
    <w:sectPr>
      <w:type w:val="nextPage"/>
      <w:pgSz w:w="11906" w:h="16838"/>
      <w:pgMar w:left="851" w:right="47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BILET EXAM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2:00Z</dcterms:created>
  <dc:creator>xx</dc:creator>
  <dc:description/>
  <cp:keywords/>
  <dc:language>en-US</dc:language>
  <cp:lastModifiedBy>george</cp:lastModifiedBy>
  <cp:lastPrinted>2009-06-24T09:08:00Z</cp:lastPrinted>
  <dcterms:modified xsi:type="dcterms:W3CDTF">2019-09-06T13:50:00Z</dcterms:modified>
  <cp:revision>7</cp:revision>
  <dc:subject/>
  <dc:title>UNIVERSITATEA "TRANSILVANIA" DIN BRAŞOV</dc:title>
</cp:coreProperties>
</file>