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lang w:val="ro-RO"/>
        </w:rPr>
        <w:t>Subiecte DCE II, Electronică aplicată - colegiu</w:t>
      </w:r>
      <w:r>
        <w:rPr>
          <w:sz w:val="24"/>
          <w:lang w:val="ro-RO"/>
        </w:rPr>
        <w:t>, C431, 2004-2005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ecare bilet va conţine o problemă şi două subiecte de teorie.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orie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Surse ideale de tensiune şi de curent. Teoremele lui Thevénin şi Norton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 xml:space="preserve">Dioda semiconductoare: simbol, caracteristica principală, modele: dioda ideală, dioda cu tensiune de prag, dioda exponenţială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o-RO"/>
        </w:rPr>
        <w:t xml:space="preserve">Tranzistorul bipolar (TB): simboluri, caracteristică principală, regimuri de funcţionare (RAN, blocare, saturaţie); schema echivalentă a tranzistorului </w:t>
      </w:r>
      <w:r>
        <w:rPr>
          <w:i/>
          <w:sz w:val="24"/>
          <w:lang w:val="ro-RO"/>
        </w:rPr>
        <w:t>npn</w:t>
      </w:r>
      <w:r>
        <w:rPr>
          <w:sz w:val="24"/>
          <w:lang w:val="ro-RO"/>
        </w:rPr>
        <w:t xml:space="preserve"> şi </w:t>
      </w:r>
      <w:r>
        <w:rPr>
          <w:i/>
          <w:sz w:val="24"/>
          <w:lang w:val="ro-RO"/>
        </w:rPr>
        <w:t>pnp</w:t>
      </w:r>
      <w:r>
        <w:rPr>
          <w:sz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o-RO"/>
        </w:rPr>
        <w:t xml:space="preserve">Modelul de semnal mic al TB, metoda de analiză: </w:t>
      </w:r>
      <w:r>
        <w:rPr>
          <w:i/>
          <w:sz w:val="24"/>
          <w:lang w:val="ro-RO"/>
        </w:rPr>
        <w:t>cc</w:t>
      </w:r>
      <w:r>
        <w:rPr>
          <w:sz w:val="24"/>
          <w:lang w:val="ro-RO"/>
        </w:rPr>
        <w:t xml:space="preserve"> + </w:t>
      </w:r>
      <w:r>
        <w:rPr>
          <w:i/>
          <w:sz w:val="24"/>
          <w:lang w:val="ro-RO"/>
        </w:rPr>
        <w:t>ca</w:t>
      </w:r>
      <w:r>
        <w:rPr>
          <w:sz w:val="24"/>
          <w:lang w:val="ro-RO"/>
        </w:rPr>
        <w:t xml:space="preserve">, modelul simplificat de semnal mic al TB: </w:t>
      </w:r>
      <w:r>
        <w:rPr>
          <w:i/>
          <w:sz w:val="24"/>
          <w:lang w:val="ro-RO"/>
        </w:rPr>
        <w:t>r</w:t>
      </w:r>
      <w:r>
        <w:rPr>
          <w:rFonts w:cs="Symbol" w:ascii="Symbol" w:hAnsi="Symbol"/>
          <w:i/>
          <w:position w:val="-2"/>
          <w:lang w:val="ro-RO"/>
        </w:rPr>
        <w:t>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g</w:t>
      </w:r>
      <w:r>
        <w:rPr>
          <w:i/>
          <w:position w:val="-2"/>
          <w:lang w:val="ro-RO"/>
        </w:rPr>
        <w:t>m</w:t>
      </w:r>
      <w:r>
        <w:rPr>
          <w:sz w:val="24"/>
          <w:lang w:val="ro-RO"/>
        </w:rPr>
        <w:t xml:space="preserve">, </w:t>
      </w:r>
      <w:r>
        <w:rPr>
          <w:rFonts w:cs="Symbol" w:ascii="Symbol" w:hAnsi="Symbol"/>
          <w:i/>
          <w:sz w:val="24"/>
          <w:lang w:val="ro-RO"/>
        </w:rPr>
        <w:t></w:t>
      </w:r>
      <w:r>
        <w:rPr>
          <w:sz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o-RO"/>
        </w:rPr>
        <w:t xml:space="preserve">Modelul fundamental al amplificatorului de tensiune, parametrii, </w:t>
      </w:r>
      <w:r>
        <w:rPr>
          <w:i/>
          <w:sz w:val="24"/>
          <w:lang w:val="ro-RO"/>
        </w:rPr>
        <w:t>Au</w:t>
      </w:r>
      <w:r>
        <w:rPr>
          <w:sz w:val="24"/>
          <w:lang w:val="ro-RO"/>
        </w:rPr>
        <w:t xml:space="preserve">0, </w:t>
      </w:r>
      <w:r>
        <w:rPr>
          <w:i/>
          <w:sz w:val="24"/>
          <w:lang w:val="ro-RO"/>
        </w:rPr>
        <w:t>Ri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Ro</w:t>
      </w:r>
      <w:r>
        <w:rPr>
          <w:sz w:val="24"/>
          <w:lang w:val="ro-RO"/>
        </w:rPr>
        <w:t>, cuplaj la ieşire (</w:t>
      </w:r>
      <w:r>
        <w:rPr>
          <w:i/>
          <w:sz w:val="24"/>
          <w:lang w:val="ro-RO"/>
        </w:rPr>
        <w:t>Au</w:t>
      </w:r>
      <w:r>
        <w:rPr>
          <w:sz w:val="24"/>
          <w:lang w:val="ro-RO"/>
        </w:rPr>
        <w:t>) şi la intrare (</w:t>
      </w:r>
      <w:r>
        <w:rPr>
          <w:i/>
          <w:sz w:val="24"/>
          <w:lang w:val="ro-RO"/>
        </w:rPr>
        <w:t>Aug</w:t>
      </w:r>
      <w:r>
        <w:rPr>
          <w:sz w:val="24"/>
          <w:lang w:val="ro-RO"/>
        </w:rPr>
        <w:t>), amplificatorul ideal de tensiune, condiţii practi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o-RO"/>
        </w:rPr>
        <w:t xml:space="preserve">Etaj de amplificare cu un TB în conexiunea EC: schemă, schema echivalentă de </w:t>
      </w:r>
      <w:r>
        <w:rPr>
          <w:i/>
          <w:sz w:val="24"/>
          <w:lang w:val="ro-RO"/>
        </w:rPr>
        <w:t>ca</w:t>
      </w:r>
      <w:r>
        <w:rPr>
          <w:sz w:val="24"/>
          <w:lang w:val="ro-RO"/>
        </w:rPr>
        <w:t>, la semnal mic, calculul parametrilor, concluzii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Efectul rezistenţei nedecuplate din emitorul TB la etajul de amplificare cu tranzistor: circuit, schema echivalentă la semnal mic, calculul parametrilor, concluzii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Repetorul pe emitor: circuit, schema echiv.la semnal mic, calculul parametrilor, concluzii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Amplificatorul de putere de joasă frecvenţă. Etaj final clasă B (cu simetrie complementară): schemă, funcţionare, caracteristica de transfer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Etaj final clasă B (cu simetrie complementară): schemă, relaţii energetice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 xml:space="preserve">Eliminarea distorsiunilor de trecere. Montajul cu diodă multiplicată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o-RO"/>
        </w:rPr>
        <w:t>Etaj final alimentat de la o singură sursă de alimentare: schemă, funcţionare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Utilizarea conexiunii Bootstrap în etajul final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Reacţia negativă (RN) ideală şi desensibilizarea amplificării în buclă închisă datorită R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o-RO"/>
        </w:rPr>
        <w:t xml:space="preserve">Efectul RN asupra </w:t>
      </w:r>
      <w:r>
        <w:rPr>
          <w:i/>
          <w:sz w:val="24"/>
          <w:lang w:val="ro-RO"/>
        </w:rPr>
        <w:t>Zi</w:t>
      </w:r>
      <w:r>
        <w:rPr>
          <w:sz w:val="24"/>
          <w:lang w:val="ro-RO"/>
        </w:rPr>
        <w:t xml:space="preserve"> la reacţia serie (la intrare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o-RO"/>
        </w:rPr>
        <w:t xml:space="preserve">Efectul RN asupra </w:t>
      </w:r>
      <w:r>
        <w:rPr>
          <w:i/>
          <w:sz w:val="24"/>
          <w:lang w:val="ro-RO"/>
        </w:rPr>
        <w:t>Zo</w:t>
      </w:r>
      <w:r>
        <w:rPr>
          <w:sz w:val="24"/>
          <w:lang w:val="ro-RO"/>
        </w:rPr>
        <w:t xml:space="preserve"> la reacţia paralel (de tensiune la ieşire)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</w:rPr>
        <w:t>Amplificatorul inversor şi neinversor cu amplificator operaţional (AO) ideal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 xml:space="preserve">Oscilatoare armonice relaţia Barkhausen, condiţii de oscilaţie. 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Oscilatorul cu punte Wien: calculul reţelei Wien, oscilator cu AO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Oscilatoare LC în 3 puncte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Stabilizatoare de tensiune: definiţie, schemă bloc, parametrii, clasificare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Stabilizator parametric cu diodă Zener: schemă, funcţionare, parametrii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Stabilizator serie fără amplificator de eroare (cu DZ şi repetor pe emitor)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Circuit de derivare RC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Circuit de derivare şi de integrare cu AO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Circuit de limitare bilateral cu DZ.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Circuit de limitare cu AO (nesaturat).</w:t>
      </w:r>
    </w:p>
    <w:p>
      <w:pPr>
        <w:pStyle w:val="Normal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bleme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Echivalarea uniporţilor activi cu surse Thevénin şi Norton.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Analiza şi proiectarea circuitului de polarizare a TB cu 4 rezistenţ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 xml:space="preserve">Calculul </w:t>
      </w:r>
      <w:r>
        <w:rPr>
          <w:i/>
          <w:sz w:val="24"/>
          <w:lang w:val="ro-RO"/>
        </w:rPr>
        <w:t>psf</w:t>
      </w:r>
      <w:r>
        <w:rPr>
          <w:sz w:val="24"/>
          <w:lang w:val="ro-RO"/>
        </w:rPr>
        <w:t xml:space="preserve"> la schema cu 2 TB (cu polarizare automată).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Amplificatorul cu TB în conexiune EC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 xml:space="preserve">Etaj de amplificare cu TB (în conexiune EC) cu </w:t>
      </w:r>
      <w:r>
        <w:rPr>
          <w:i/>
          <w:sz w:val="24"/>
          <w:lang w:val="ro-RO"/>
        </w:rPr>
        <w:t>Re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 xml:space="preserve">Repetorul pe emitor: </w:t>
      </w:r>
      <w:r>
        <w:rPr>
          <w:i/>
          <w:sz w:val="24"/>
          <w:lang w:val="ro-RO"/>
        </w:rPr>
        <w:t>psf</w:t>
      </w:r>
      <w:r>
        <w:rPr>
          <w:sz w:val="24"/>
          <w:lang w:val="ro-RO"/>
        </w:rPr>
        <w:t xml:space="preserve"> şi analiza de </w:t>
      </w:r>
      <w:r>
        <w:rPr>
          <w:i/>
          <w:sz w:val="24"/>
          <w:lang w:val="ro-RO"/>
        </w:rPr>
        <w:t>ca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Analiza etajului final clasă B (cu etajul pilot inclus)..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Stabilizator serie cu DZ şi repetor pe emitor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rPr/>
      </w:pPr>
      <w:r>
        <w:rPr>
          <w:b/>
          <w:sz w:val="22"/>
          <w:lang w:val="ro-RO"/>
        </w:rPr>
        <w:t>Consultaţii</w:t>
      </w:r>
      <w:r>
        <w:rPr>
          <w:sz w:val="22"/>
          <w:lang w:val="ro-RO"/>
        </w:rPr>
        <w:t xml:space="preserve"> - joi la ora 15, sala N-III-6;  </w:t>
      </w:r>
      <w:r>
        <w:rPr>
          <w:b/>
          <w:sz w:val="22"/>
          <w:lang w:val="ro-RO"/>
        </w:rPr>
        <w:t>examen -</w:t>
      </w:r>
      <w:r>
        <w:rPr>
          <w:sz w:val="22"/>
          <w:lang w:val="ro-RO"/>
        </w:rPr>
        <w:t xml:space="preserve"> vineri, 18 feb. la ora 11, sala N-II-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04:00Z</dcterms:created>
  <dc:creator>Adi</dc:creator>
  <dc:description/>
  <dc:language>en-US</dc:language>
  <cp:lastModifiedBy>Adi</cp:lastModifiedBy>
  <dcterms:modified xsi:type="dcterms:W3CDTF">2005-02-13T20:24:00Z</dcterms:modified>
  <cp:revision>7</cp:revision>
  <dc:subject/>
  <dc:title>Materia predată la Electronică aplicată - colegiu, C431, 2004</dc:title>
</cp:coreProperties>
</file>