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8. STABILIZATOARE DE TENSIUNE CONTINU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În lucrare se studiază funcţionarea şi caracteristicile a două configuraţii de circuite stabilizatoare de tensiune continuă cu element de reglare ser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Consideraţii teoretic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Stabilizatoarele de tensiune continuă sunt circuite care asigură la ieşirea lor o tensiune</w:t>
      </w:r>
    </w:p>
    <w:p>
      <w:pPr>
        <w:pStyle w:val="Normal"/>
        <w:jc w:val="both"/>
        <w:rPr/>
      </w:pPr>
      <w:r>
        <w:rPr/>
        <w:t xml:space="preserve">constantă în condiţiile în care tensiunea de intr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şi curentul debitat în sarcin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se modifică între anumite limite. Stabilizatoarele se conectează între redresor şi sarcina care necesită tensiune constantă de alimentare.</w:t>
      </w:r>
    </w:p>
    <w:p>
      <w:pPr>
        <w:pStyle w:val="Normal"/>
        <w:jc w:val="both"/>
        <w:rPr/>
      </w:pPr>
      <w:r>
        <w:rPr/>
        <w:tab/>
        <w:t>Pentru aprecierea performanţelor stabilizatoarelor sunt importanţi următorii parametri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torul relative de stabilizare în tensiune: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sunt constante</w:t>
        <w:tab/>
        <w:tab/>
        <w:tab/>
        <w:t>(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eficientul de stabilizare: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sunt constante</w:t>
        <w:tab/>
        <w:tab/>
        <w:tab/>
        <w:tab/>
        <w:t>(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istenţa de ieşire (rezistenţa internă):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sunt constante</w:t>
        <w:tab/>
        <w:tab/>
        <w:tab/>
        <w:tab/>
        <w:t>(3)</w:t>
      </w:r>
    </w:p>
    <w:p>
      <w:pPr>
        <w:pStyle w:val="Normal"/>
        <w:ind w:left="360" w:hanging="360"/>
        <w:jc w:val="both"/>
        <w:rPr/>
      </w:pPr>
      <w:r>
        <w:rPr/>
        <w:tab/>
        <w:t xml:space="preserve">În expresiile anterio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ş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unt tensiunile de la intrarea, respective ieşirea </w:t>
      </w:r>
    </w:p>
    <w:p>
      <w:pPr>
        <w:pStyle w:val="Normal"/>
        <w:ind w:left="360" w:hanging="360"/>
        <w:jc w:val="both"/>
        <w:rPr/>
      </w:pPr>
      <w:r>
        <w:rPr/>
        <w:t xml:space="preserve">circuitului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curentul debitat în sarcină de către stabilizator, i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temperatura.</w:t>
      </w:r>
    </w:p>
    <w:p>
      <w:pPr>
        <w:pStyle w:val="Normal"/>
        <w:ind w:left="360" w:hanging="360"/>
        <w:jc w:val="both"/>
        <w:rPr/>
      </w:pPr>
      <w:r>
        <w:rPr/>
        <w:tab/>
        <w:t xml:space="preserve">În această lucrare studiul schemelor de stabilizare se face cu </w:t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370078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/>
      </w:pPr>
      <w:r>
        <w:rPr/>
        <w:t>Figura 1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ajutorul unor circuite realizate cu stabilizatorul integrat BA723 a cărui schemă bloc de </w:t>
      </w:r>
    </w:p>
    <w:p>
      <w:pPr>
        <w:pStyle w:val="Normal"/>
        <w:ind w:left="360" w:hanging="360"/>
        <w:jc w:val="both"/>
        <w:rPr/>
      </w:pPr>
      <w:r>
        <w:rPr/>
        <w:t xml:space="preserve">principiu este prezentată în figura 1 (în care sunt specificate şi terminalele de acces la </w:t>
      </w:r>
    </w:p>
    <w:p>
      <w:pPr>
        <w:pStyle w:val="Normal"/>
        <w:ind w:left="360" w:hanging="360"/>
        <w:jc w:val="both"/>
        <w:rPr/>
      </w:pPr>
      <w:r>
        <w:rPr/>
        <w:t xml:space="preserve">capsula CI). Circuitul BA723 este un stabilizator de tensiune destinat în special </w:t>
      </w:r>
    </w:p>
    <w:p>
      <w:pPr>
        <w:pStyle w:val="Normal"/>
        <w:ind w:left="360" w:hanging="360"/>
        <w:jc w:val="both"/>
        <w:rPr/>
      </w:pPr>
      <w:r>
        <w:rPr/>
        <w:t xml:space="preserve">aplicaţiilor ce necesită. un stabilizator cu element de reglare serie. Se poate folosi </w:t>
      </w:r>
    </w:p>
    <w:p>
      <w:pPr>
        <w:pStyle w:val="Normal"/>
        <w:ind w:left="360" w:hanging="360"/>
        <w:jc w:val="both"/>
        <w:rPr/>
      </w:pPr>
      <w:r>
        <w:rPr/>
        <w:t xml:space="preserve">şi la realizarea surselor de tensiune pozitivă sau negativă, având regulator series au </w:t>
      </w:r>
    </w:p>
    <w:p>
      <w:pPr>
        <w:pStyle w:val="Normal"/>
        <w:ind w:left="360" w:hanging="360"/>
        <w:jc w:val="both"/>
        <w:rPr/>
      </w:pPr>
      <w:r>
        <w:rPr/>
        <w:t>paralel, în comutare, flotant, etc.</w:t>
      </w:r>
    </w:p>
    <w:p>
      <w:pPr>
        <w:pStyle w:val="Normal"/>
        <w:ind w:firstLine="360"/>
        <w:jc w:val="both"/>
        <w:rPr/>
      </w:pPr>
      <w:r>
        <w:rPr/>
        <w:t xml:space="preserve">Circuitul referinţa de tensiune (blocul 1) realizează la ieşire o tensiu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/>
        <w:t xml:space="preserve"> constantă (valoare tipică 7,15V) în condiţiile variaţiei tensiunii de intr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şi a temperaturi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Caracteristica tipică de transfer a circuitului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, este prezentată în figura 2.</w:t>
      </w:r>
    </w:p>
    <w:p>
      <w:pPr>
        <w:pStyle w:val="Normal"/>
        <w:shd w:fill="FFFFFF" w:val="clear"/>
        <w:ind w:firstLine="360"/>
        <w:jc w:val="center"/>
        <w:rPr/>
      </w:pPr>
      <w:r>
        <w:rPr/>
        <w:drawing>
          <wp:inline distT="0" distB="0" distL="0" distR="0">
            <wp:extent cx="2675890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center"/>
        <w:rPr/>
      </w:pPr>
      <w:r>
        <w:rPr/>
        <w:t>Figura 2</w:t>
      </w:r>
    </w:p>
    <w:p>
      <w:pPr>
        <w:pStyle w:val="Normal"/>
        <w:shd w:fill="FFFFFF" w:val="clear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mplificatorul de eroare (bloc 2 fig. 1) este un amplificator diferenţial cu amplificare în buclă deschisă mare şi rezistenţă mică la ieşire. Compensarea în frecvenţă a amplificatorului de eroare s-a făcut prin montarea unui condensator de 100pF (nefigurat pe desen) între ieşire (COMP) şi intrarea inversoare (IN-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>Etajul de ieşire (bloc 3 fig. 1) conţine elementul de reglare serie integrat (T1), care este construit cu tranzistoare în configuraţie Darlington, fiind accesibile la capsulă, colectorul dubletului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intrare) şi ieşirea din emitor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. Ieşire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poate fi folosită pentru stabilizatoare construite să funcţioneze în regim flotant, sau cu element de reglare paralel. Pentru obţinerea unui curent de ieşire mai mare decât cel pe care-l poate furniza circuitul BA723 (la putere maxim admisibilă pe elementul serie integrat), în exteriorul CI se pot adauga unul sau mai multe tranzistoare de putere montate pe radiator </w:t>
      </w:r>
      <w:r>
        <w:rPr>
          <w:sz w:val="22"/>
          <w:szCs w:val="22"/>
        </w:rPr>
        <w:t>(vezi figura 5).</w:t>
      </w:r>
    </w:p>
    <w:p>
      <w:pPr>
        <w:pStyle w:val="Normal"/>
        <w:ind w:firstLine="360"/>
        <w:jc w:val="both"/>
        <w:rPr/>
      </w:pPr>
      <w:r>
        <w:rPr/>
        <w:t>Cu CI BA723 se pot realize două configuraţii de stabilizatoare serie, pentru tensiuni de ieşire mai mici, respective mai mari, decât tensiunea de referinţă.</w:t>
      </w:r>
    </w:p>
    <w:p>
      <w:pPr>
        <w:pStyle w:val="Normal"/>
        <w:ind w:firstLine="360"/>
        <w:jc w:val="both"/>
        <w:rPr/>
      </w:pPr>
      <w:r>
        <w:rPr/>
        <w:t>Pentru tensiuni mai mici decât tensiunea de referinţ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/>
        <w:t xml:space="preserve">) circuitul se </w:t>
      </w:r>
    </w:p>
    <w:p>
      <w:pPr>
        <w:pStyle w:val="Normal"/>
        <w:jc w:val="both"/>
        <w:rPr/>
      </w:pPr>
      <w:r>
        <w:rPr/>
        <w:t>realizează ca în figura 3, iar tensiunea de ieşire rezultă ca mai j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1925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360"/>
        <w:jc w:val="both"/>
        <w:rPr/>
      </w:pPr>
      <w:r>
        <w:rPr/>
        <w:t>rezultă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360"/>
        <w:jc w:val="both"/>
        <w:rPr/>
      </w:pPr>
      <w:r>
        <w:rPr/>
        <w:t xml:space="preserve">şi pentru 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, se scrie: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ab/>
        <w:tab/>
        <w:tab/>
        <w:tab/>
        <w:tab/>
        <w:t>(4)</w:t>
      </w:r>
    </w:p>
    <w:p>
      <w:pPr>
        <w:pStyle w:val="Normal"/>
        <w:ind w:firstLine="360"/>
        <w:jc w:val="both"/>
        <w:rPr/>
      </w:pPr>
      <w:r>
        <w:rPr/>
        <w:t>Pentru tensiuni mai mari decât tensiunea de referinţ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/>
        <w:t>) divizorul de tensiune este realizat pe intrarea inversoare (figura 4). Relaţia tensiunii ieşire rezultă în felul următor: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785745" cy="239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Figura 4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ind w:firstLine="360"/>
        <w:jc w:val="both"/>
        <w:rPr/>
      </w:pPr>
      <w:r>
        <w:rPr/>
        <w:t>deci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</m:oMath>
    </w:p>
    <w:p>
      <w:pPr>
        <w:pStyle w:val="Normal"/>
        <w:ind w:firstLine="360"/>
        <w:jc w:val="both"/>
        <w:rPr/>
      </w:pPr>
      <w:r>
        <w:rPr/>
        <w:t xml:space="preserve">şi pentru 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</w:p>
    <w:p>
      <w:pPr>
        <w:pStyle w:val="Normal"/>
        <w:ind w:firstLine="360"/>
        <w:jc w:val="both"/>
        <w:rPr/>
      </w:pPr>
      <w:r>
        <w:rPr/>
        <w:t>Circuitul de protecţie (bloc 4 fig.1) are rolul de a evita distrugerea elementului de reglare serie, prin depăşirea valorii maxim admisibile a curentului. Metodele de limitare studiate în lucrare au la bază limitarea, respectiv micşorarea curentului de bază a tranzistorului serie, prin deschiderea unui transistor care preia o parte din curentul de ieşire al amplificatorului de eroare (T2 din figura 1).</w:t>
      </w:r>
    </w:p>
    <w:p>
      <w:pPr>
        <w:pStyle w:val="Normal"/>
        <w:ind w:firstLine="360"/>
        <w:jc w:val="both"/>
        <w:rPr/>
      </w:pPr>
      <w:r>
        <w:rPr/>
        <w:t>În cazul limitării de curent (figura 5) rezistenţa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889375" cy="2211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Figura 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protecţi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) limitează  curentul la valoarea: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ab/>
        <w:tab/>
        <w:tab/>
        <w:tab/>
        <w:t>(6)</w:t>
      </w:r>
    </w:p>
    <w:p>
      <w:pPr>
        <w:pStyle w:val="Normal"/>
        <w:jc w:val="both"/>
        <w:rPr/>
      </w:pPr>
      <w:r>
        <w:rPr/>
        <w:t xml:space="preserve">pentru că tranzistorul T2 se deschide la tensiune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V</m:t>
        </m:r>
      </m:oMath>
      <w:r>
        <w:rPr/>
        <w:t>. Acest circuit limitează curentul, darn u protejează şi elementul de reglare serie (tranzistorul T3 exterior CI), pentru că puterea disipată depinde şi de tensiunea dintre intrare şi ieşir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. Pentru a realiza şi protecţia elementului de reglare serie (sau a CI dacă nu se foloseşte tranzistorul extern T3), se foloseşte o schemă de protecţie cu întoarcere de curent (figura 6) care produce şi reducerea curentului maxim de scurtcircui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e>
        </m:d>
      </m:oMath>
      <w:r>
        <w:rPr/>
        <w:t xml:space="preserve">. Dependenţ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după depăşirea valorii maxime a curentului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) este dată de relaţia: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tab/>
        <w:tab/>
        <w:tab/>
        <w:t>(7)</w:t>
      </w:r>
    </w:p>
    <w:p>
      <w:pPr>
        <w:pStyle w:val="Normal"/>
        <w:jc w:val="both"/>
        <w:rPr/>
      </w:pPr>
      <w:r>
        <w:rPr/>
        <w:t xml:space="preserve">din care rezult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înlocuind valoarea lui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in relaţia (4) sau (5) ş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Valoarea de scurtcircuit a curentului rezultă pent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tab/>
        <w:tab/>
        <w:tab/>
        <w:tab/>
        <w:t xml:space="preserve">(8) </w:t>
      </w:r>
    </w:p>
    <w:p>
      <w:pPr>
        <w:pStyle w:val="Normal"/>
        <w:jc w:val="both"/>
        <w:rPr/>
      </w:pPr>
      <w:r>
        <w:rPr/>
        <w:tab/>
        <w:t xml:space="preserve">În figura 6, pe domeniul de stabilizar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i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a astfel de valori încât T2 este blocat sau conduce un curent de cole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care nu afectează funcţionarea lui T1 şi T3. În domeniul de limitare cu întoarc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curentul prin T2 micşorează curentul de bază a lui T1 (interior CI), respectiv a lui T3 (exterior CI), dependenţ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fiind dată de relaţia (7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8385" cy="2408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gura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Mod de luc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Schema montajului experimental este cea din figura 7, pe care s-au figurat şi </w:t>
      </w:r>
    </w:p>
    <w:p>
      <w:pPr>
        <w:pStyle w:val="Normal"/>
        <w:jc w:val="both"/>
        <w:rPr/>
      </w:pPr>
      <w:r>
        <w:rPr/>
        <w:t xml:space="preserve">terminalele CI BA723. Rezistenţa de sarcină variabilă este realizată din două potenţiometre înseria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249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parate neces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să de tensiune reglabil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tmetru electronic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ampermetru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u w:val="single"/>
        </w:rPr>
      </w:pPr>
      <w:r>
        <w:rPr>
          <w:u w:val="single"/>
        </w:rPr>
        <w:t>Determinări experimenta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Caracteristica de transfer a circuitului referinţă de tensiune</w:t>
      </w:r>
    </w:p>
    <w:p>
      <w:pPr>
        <w:pStyle w:val="Normal"/>
        <w:jc w:val="both"/>
        <w:rPr/>
      </w:pPr>
      <w:r>
        <w:rPr/>
        <w:t xml:space="preserve">1. Se conectează o sursă reglabilă de tensiun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între bornele 1 şi 2 completându-se tabelul 1, tensiune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/>
        <w:t xml:space="preserve"> fiind citită la borna 3 faţă de masă.</w:t>
      </w:r>
    </w:p>
    <w:p>
      <w:pPr>
        <w:pStyle w:val="Normal"/>
        <w:jc w:val="right"/>
        <w:rPr/>
      </w:pPr>
      <w:r>
        <w:rPr/>
        <w:t>Tabelul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07"/>
        <w:gridCol w:w="707"/>
        <w:gridCol w:w="707"/>
        <w:gridCol w:w="707"/>
        <w:gridCol w:w="708"/>
        <w:gridCol w:w="708"/>
        <w:gridCol w:w="708"/>
        <w:gridCol w:w="717"/>
        <w:gridCol w:w="717"/>
        <w:gridCol w:w="717"/>
        <w:gridCol w:w="71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Studiul stabilizatorului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/>
        <w:t xml:space="preserve"> </w:t>
      </w:r>
      <w:r>
        <w:rPr>
          <w:u w:val="single"/>
        </w:rPr>
        <w:t>şi limitarea de curent la o valoare fixă:</w:t>
      </w:r>
    </w:p>
    <w:p>
      <w:pPr>
        <w:pStyle w:val="Normal"/>
        <w:jc w:val="both"/>
        <w:rPr/>
      </w:pPr>
      <w:r>
        <w:rPr/>
        <w:t xml:space="preserve">2. Se realizează circuitul prin scurtcircuitarea bornelor 4 cu 5 şi 7 cu 8, se </w:t>
      </w:r>
    </w:p>
    <w:p>
      <w:pPr>
        <w:pStyle w:val="Normal"/>
        <w:jc w:val="both"/>
        <w:rPr/>
      </w:pPr>
      <w:r>
        <w:rPr/>
        <w:t xml:space="preserve">fixeaz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şi se ridică caracteristica de ieşi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modificând</w:t>
      </w:r>
    </w:p>
    <w:p>
      <w:pPr>
        <w:pStyle w:val="Normal"/>
        <w:jc w:val="both"/>
        <w:rPr/>
      </w:pPr>
      <w:r>
        <w:rPr/>
        <w:t xml:space="preserve">valoarea rezistenţei de sarcin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. Se completează tabelul 2.</w:t>
      </w:r>
    </w:p>
    <w:p>
      <w:pPr>
        <w:pStyle w:val="Normal"/>
        <w:jc w:val="right"/>
        <w:rPr/>
      </w:pPr>
      <w:r>
        <w:rPr/>
        <w:t>Tabelul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13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81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d>
              </m:oMath>
            </m:oMathPara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Studiul stabilizatorului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/>
        <w:t xml:space="preserve"> </w:t>
      </w:r>
      <w:r>
        <w:rPr>
          <w:u w:val="single"/>
        </w:rPr>
        <w:t>şi limitarea prin întoarcere a curentului de ieşire:</w:t>
      </w:r>
    </w:p>
    <w:p>
      <w:pPr>
        <w:pStyle w:val="Normal"/>
        <w:jc w:val="both"/>
        <w:rPr/>
      </w:pPr>
      <w:r>
        <w:rPr/>
        <w:t xml:space="preserve">3. Se realizează circuitul prin scurtcircuitarea bornelor 5 cu 6 şi 8 cu 9. Se fixează tensiunea la intr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şi se ridică caracteristic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conform tabelului 3.</w:t>
      </w:r>
    </w:p>
    <w:p>
      <w:pPr>
        <w:pStyle w:val="Normal"/>
        <w:jc w:val="right"/>
        <w:rPr/>
      </w:pPr>
      <w:r>
        <w:rPr/>
        <w:t>Tebelul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1"/>
        <w:gridCol w:w="717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d>
            </m:oMath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ab/>
        <w:tab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ab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Prelucrarea datelor experimentale şi concluz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 ajutorul datelor din tabelul 1 se trasează caracteristica de transfer a </w:t>
      </w:r>
    </w:p>
    <w:p>
      <w:pPr>
        <w:pStyle w:val="Normal"/>
        <w:jc w:val="both"/>
        <w:rPr/>
      </w:pPr>
      <w:r>
        <w:rPr/>
        <w:t xml:space="preserve">circuitului referinţă de tensiun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; se determină grafic valoarea minimă necesară a tensiunii de aliment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compară valorile tensiunilor stabilizate de cele două circuite </w:t>
      </w:r>
    </w:p>
    <w:p>
      <w:pPr>
        <w:pStyle w:val="Normal"/>
        <w:jc w:val="both"/>
        <w:rPr/>
      </w:pPr>
      <w:r>
        <w:rPr/>
        <w:t>experimentale cu valorile calculate cu ajutorul relaţiilor (4) şi (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ntru circuitul stabilizator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ridică pe acelaşi grafic caracteristic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conform datelor din </w:t>
      </w:r>
    </w:p>
    <w:p>
      <w:pPr>
        <w:pStyle w:val="Normal"/>
        <w:jc w:val="both"/>
        <w:rPr/>
      </w:pPr>
      <w:r>
        <w:rPr/>
        <w:t>tabelul 2 (caracteristica experimentală), şi conform relaţiilor (4) şi (6) (caracteristica teoretic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determină rezistenţa de ieşire a stabilizatorului conform relaţiei (3), </w:t>
      </w:r>
    </w:p>
    <w:p>
      <w:pPr>
        <w:pStyle w:val="Normal"/>
        <w:jc w:val="both"/>
        <w:rPr/>
      </w:pPr>
      <w:r>
        <w:rPr/>
        <w:t>considerând două puncte suficient de depărtate în zona de stabilizare a caracteristicii experimentale de ieşi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repetă operaţiile de la punctul 3, pt stabilizatorul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/>
        <w:t xml:space="preserve">, relaţiile </w:t>
      </w:r>
    </w:p>
    <w:p>
      <w:pPr>
        <w:pStyle w:val="Normal"/>
        <w:jc w:val="both"/>
        <w:rPr/>
      </w:pPr>
      <w:r>
        <w:rPr/>
        <w:t>folosite la caracteristica teoretică fiind (5) şi (7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24:00Z</dcterms:created>
  <dc:creator>Emi</dc:creator>
  <dc:description/>
  <dc:language>en-US</dc:language>
  <cp:lastModifiedBy>Catalin</cp:lastModifiedBy>
  <dcterms:modified xsi:type="dcterms:W3CDTF">2006-03-27T08:13:00Z</dcterms:modified>
  <cp:revision>8</cp:revision>
  <dc:subject/>
  <dc:title>L8</dc:title>
</cp:coreProperties>
</file>