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L7. REDRESOARE MONOFA</w:t>
      </w:r>
      <w:r>
        <w:rPr>
          <w:b/>
          <w:sz w:val="28"/>
          <w:szCs w:val="28"/>
          <w:lang w:val="ro-RO"/>
        </w:rPr>
        <w:t>ZA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lucrare se studiază redresorul monofazat in punte, cu doua variante: fără filtru si cu filtru cu condensator. Se fac comparaţii intre rezultatele experimentale si cele teoret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o-RO"/>
        </w:rPr>
        <w:t>1</w:t>
      </w:r>
      <w:r>
        <w:rPr>
          <w:sz w:val="28"/>
          <w:szCs w:val="28"/>
          <w:u w:val="single"/>
          <w:lang w:val="ro-RO"/>
        </w:rPr>
        <w:t>. Consideratii teoretice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o-RO"/>
        </w:rPr>
        <w:t>Redresor in punte fara filtru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In figura 1 se prezinta schema unui redresor monofazat in punte, fara filtru. In figura 2 se arata formele de unda |v</w:t>
      </w:r>
      <w:r>
        <w:rPr>
          <w:sz w:val="28"/>
          <w:szCs w:val="28"/>
          <w:vertAlign w:val="subscript"/>
          <w:lang w:val="ro-RO"/>
        </w:rPr>
        <w:t>2</w:t>
      </w:r>
      <w:r>
        <w:rPr>
          <w:sz w:val="28"/>
          <w:szCs w:val="28"/>
          <w:lang w:val="ro-RO"/>
        </w:rPr>
        <w:t>|, v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>, i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 xml:space="preserve"> (aceiasi forma de unda la scari diferite) si v</w:t>
      </w:r>
      <w:r>
        <w:rPr>
          <w:sz w:val="28"/>
          <w:szCs w:val="28"/>
          <w:vertAlign w:val="subscript"/>
          <w:lang w:val="ro-RO"/>
        </w:rPr>
        <w:t>A</w:t>
      </w:r>
      <w:r>
        <w:rPr>
          <w:sz w:val="28"/>
          <w:szCs w:val="28"/>
          <w:lang w:val="ro-RO"/>
        </w:rPr>
        <w:t xml:space="preserve">. Se va nota amplitudinea tensiunii din secundar cu </w:t>
      </w:r>
      <w:r>
        <w:rPr>
          <w:sz w:val="28"/>
          <w:szCs w:val="28"/>
          <w:lang w:val="ro-RO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574865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68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Fig. 1                                                                        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8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Fig. 1                                                                        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Curentul si tensiunea continua in sarcina sunt date de relatiil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>unde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e rezistenta totala de pierderi, iar I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curentul maxim prin sarci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2 *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szCs w:val="28"/>
        </w:rPr>
        <w:tab/>
        <w:t>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e rezistenta in conductie directa a unei diode, a carei caracteristica se liniarizeaza ca in figura 3. (In calculele curente, pentru tensiuni de iesire suficient de mari, se neglijeaza tensiunea de deschidere a diodei V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e rezistenta de pierderi a transformatorului, data de relat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>unde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unt respectiv rezistenta, numarul de spire si tensiunea efectiva din primar si secund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9475" cy="225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g. 3                                                                                          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g. 3                                                                                          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aracteristica externa a redresorului se exprima aproximativ cu relat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nd tranformatorul si diodele ideale (fara rezistente de pierderi) se obtin urmatoarele marimi caracteristice: valoarea medie a tensiunii redresate V</w:t>
      </w:r>
      <w:r>
        <w:rPr>
          <w:sz w:val="28"/>
          <w:szCs w:val="28"/>
          <w:vertAlign w:val="subscript"/>
        </w:rPr>
        <w:t>med</w:t>
      </w:r>
      <w:r>
        <w:rPr>
          <w:sz w:val="28"/>
          <w:szCs w:val="28"/>
        </w:rPr>
        <w:t xml:space="preserve"> si valoarea medie a componentei alternative a tensiunii redresate V</w:t>
      </w:r>
      <w:r>
        <w:rPr>
          <w:sz w:val="28"/>
          <w:szCs w:val="28"/>
          <w:vertAlign w:val="subscript"/>
        </w:rPr>
        <w:t>med,ca</w:t>
      </w:r>
      <w:r>
        <w:rPr>
          <w:sz w:val="28"/>
          <w:szCs w:val="28"/>
        </w:rPr>
        <w:t xml:space="preserve"> (zona hasurata din fig. 4). Tensiunea medie si factorul de ondulatie la iesirea redresorului sunt [pentr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]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γ' = Vmed,ca / Vmed = 2 * (2 * α1 /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ro-RO"/>
        </w:rPr>
        <w:t>+ cos α1 – 1) = 0,42</w:t>
        <w:tab/>
        <w:t>(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Multimetrul folosit masoara valoarea medie a unui semnal si e etalonat pentru valoarea eficace a unui semnal sinusoidal. Acest lucru e realizat prin aplicarea unui factor de scalare f</w:t>
      </w:r>
      <w:r>
        <w:rPr>
          <w:sz w:val="28"/>
          <w:szCs w:val="28"/>
          <w:vertAlign w:val="subscript"/>
          <w:lang w:val="ro-RO"/>
        </w:rPr>
        <w:t>s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</w:t>
      </w:r>
      <w:r>
        <w:rPr>
          <w:sz w:val="28"/>
          <w:szCs w:val="28"/>
          <w:vertAlign w:val="subscript"/>
          <w:lang w:val="ro-RO"/>
        </w:rPr>
        <w:t>s</w:t>
      </w:r>
      <w:r>
        <w:rPr>
          <w:sz w:val="28"/>
          <w:szCs w:val="28"/>
          <w:lang w:val="ro-RO"/>
        </w:rPr>
        <w:t xml:space="preserve"> =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ro-RO"/>
        </w:rPr>
        <w:t xml:space="preserve">/ (2 * </w:t>
      </w:r>
      <w:r>
        <w:rPr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o-RO"/>
        </w:rPr>
        <w:t>) = 1,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ntru comparatii intre teorie si experiment se va utiliza factorul de ondulatie al tensiunii efective γ'</w:t>
      </w:r>
      <w:r>
        <w:rPr>
          <w:sz w:val="28"/>
          <w:szCs w:val="28"/>
          <w:vertAlign w:val="subscript"/>
          <w:lang w:val="ro-RO"/>
        </w:rPr>
        <w:t>ef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γ'</w:t>
      </w:r>
      <w:r>
        <w:rPr>
          <w:sz w:val="28"/>
          <w:szCs w:val="28"/>
          <w:vertAlign w:val="subscript"/>
          <w:lang w:val="ro-RO"/>
        </w:rPr>
        <w:t xml:space="preserve">ef </w:t>
      </w:r>
      <w:r>
        <w:rPr>
          <w:sz w:val="28"/>
          <w:szCs w:val="28"/>
          <w:lang w:val="ro-RO"/>
        </w:rPr>
        <w:t>= f</w:t>
      </w:r>
      <w:r>
        <w:rPr>
          <w:sz w:val="28"/>
          <w:szCs w:val="28"/>
          <w:vertAlign w:val="subscript"/>
          <w:lang w:val="ro-RO"/>
        </w:rPr>
        <w:t>s</w:t>
      </w:r>
      <w:r>
        <w:rPr>
          <w:sz w:val="28"/>
          <w:szCs w:val="28"/>
          <w:lang w:val="ro-RO"/>
        </w:rPr>
        <w:t xml:space="preserve"> * γ' = 1,11 * γ' = 0,474</w:t>
        <w:tab/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derand în continuare transformatorul ideal, dar luând în considerare tensiunea pe diode se obţin prin calcule mai laborioase rezultatele sintetizate in tabelul 1.</w:t>
      </w:r>
    </w:p>
    <w:p>
      <w:pPr>
        <w:pStyle w:val="Normal"/>
        <w:ind w:firstLine="720"/>
        <w:jc w:val="right"/>
        <w:rPr/>
      </w:pPr>
      <w:r>
        <w:rPr/>
        <w:t>Tabelul 1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4"/>
        <w:gridCol w:w="1454"/>
      </w:tblGrid>
      <w:tr>
        <w:trPr/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D (V)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</w:tr>
      <w:tr>
        <w:trPr/>
        <w:tc>
          <w:tcPr>
            <w:tcW w:w="29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0</w:t>
            </w:r>
            <w:r>
              <w:rPr>
                <w:lang w:val="ro-RO"/>
              </w:rPr>
              <w:t xml:space="preserve"> / </w:t>
            </w:r>
            <w:r>
              <w:rPr>
                <w:sz w:val="28"/>
                <w:szCs w:val="28"/>
                <w:lang w:val="ro-RO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γ'</w:t>
            </w:r>
            <w:r>
              <w:rPr>
                <w:vertAlign w:val="subscript"/>
                <w:lang w:val="ro-RO"/>
              </w:rPr>
              <w:t>ef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  <w:r>
              <w:rPr>
                <w:vertAlign w:val="subscript"/>
                <w:lang w:val="ro-RO"/>
              </w:rPr>
              <w:t>0</w:t>
            </w:r>
            <w:r>
              <w:rPr>
                <w:lang w:val="ro-RO"/>
              </w:rPr>
              <w:t xml:space="preserve"> / </w:t>
            </w:r>
            <w:r>
              <w:rPr>
                <w:sz w:val="28"/>
                <w:szCs w:val="28"/>
                <w:lang w:val="ro-RO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γ'</w:t>
            </w:r>
            <w:r>
              <w:rPr>
                <w:vertAlign w:val="subscript"/>
                <w:lang w:val="ro-RO"/>
              </w:rPr>
              <w:t>ef</w:t>
            </w:r>
          </w:p>
        </w:tc>
      </w:tr>
      <w:tr>
        <w:trPr/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(V)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6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9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/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6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o-RO"/>
        </w:rPr>
        <w:t>Redresor in punte cu filtru C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Schema unui redresor in punte cu filtru C este aratata in figura 5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5760085" cy="2327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210435</wp:posOffset>
                </wp:positionV>
                <wp:extent cx="4800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Fig. 5                                                               Fig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7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Fig. 5                                                               Fig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Formele de unda V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>, i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 xml:space="preserve"> (aceiasi forma de unda dar la scari diferite), |V</w:t>
      </w:r>
      <w:r>
        <w:rPr>
          <w:sz w:val="28"/>
          <w:szCs w:val="28"/>
          <w:vertAlign w:val="subscript"/>
          <w:lang w:val="ro-RO"/>
        </w:rPr>
        <w:t>2</w:t>
      </w:r>
      <w:r>
        <w:rPr>
          <w:sz w:val="28"/>
          <w:szCs w:val="28"/>
          <w:lang w:val="ro-RO"/>
        </w:rPr>
        <w:t>|, i</w:t>
      </w:r>
      <w:r>
        <w:rPr>
          <w:sz w:val="28"/>
          <w:szCs w:val="28"/>
          <w:vertAlign w:val="subscript"/>
          <w:lang w:val="ro-RO"/>
        </w:rPr>
        <w:t>C</w:t>
      </w:r>
      <w:r>
        <w:rPr>
          <w:sz w:val="28"/>
          <w:szCs w:val="28"/>
          <w:lang w:val="ro-RO"/>
        </w:rPr>
        <w:t xml:space="preserve"> si i</w:t>
      </w:r>
      <w:r>
        <w:rPr>
          <w:sz w:val="28"/>
          <w:szCs w:val="28"/>
          <w:vertAlign w:val="subscript"/>
          <w:lang w:val="ro-RO"/>
        </w:rPr>
        <w:t>A</w:t>
      </w:r>
      <w:r>
        <w:rPr>
          <w:sz w:val="28"/>
          <w:szCs w:val="28"/>
          <w:lang w:val="ro-RO"/>
        </w:rPr>
        <w:t xml:space="preserve"> = i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 xml:space="preserve"> + i</w:t>
      </w:r>
      <w:r>
        <w:rPr>
          <w:sz w:val="28"/>
          <w:szCs w:val="28"/>
          <w:vertAlign w:val="subscript"/>
          <w:lang w:val="ro-RO"/>
        </w:rPr>
        <w:t>C</w:t>
      </w:r>
      <w:r>
        <w:rPr>
          <w:sz w:val="28"/>
          <w:szCs w:val="28"/>
          <w:lang w:val="ro-RO"/>
        </w:rPr>
        <w:t xml:space="preserve"> sunt prezentate in figura 6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ratarea analitica conduce la relatii implicite care se prezinta sub forma grafica: tensiunea redresata v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 xml:space="preserve"> (figura 7) si factorul de ondulatie γ'  (figura 8) in functie de produsul ωCR</w:t>
      </w:r>
      <w:r>
        <w:rPr>
          <w:sz w:val="28"/>
          <w:szCs w:val="28"/>
          <w:vertAlign w:val="subscript"/>
          <w:lang w:val="ro-RO"/>
        </w:rPr>
        <w:t>L</w:t>
      </w:r>
      <w:r>
        <w:rPr>
          <w:sz w:val="28"/>
          <w:szCs w:val="28"/>
          <w:lang w:val="ro-RO"/>
        </w:rPr>
        <w:t xml:space="preserve"> avand ca parametru R</w:t>
      </w:r>
      <w:r>
        <w:rPr>
          <w:sz w:val="28"/>
          <w:szCs w:val="28"/>
          <w:vertAlign w:val="subscript"/>
          <w:lang w:val="ro-RO"/>
        </w:rPr>
        <w:t>i</w:t>
      </w:r>
      <w:r>
        <w:rPr>
          <w:sz w:val="28"/>
          <w:szCs w:val="28"/>
          <w:lang w:val="ro-RO"/>
        </w:rPr>
        <w:t xml:space="preserve"> / R</w:t>
      </w:r>
      <w:r>
        <w:rPr>
          <w:sz w:val="28"/>
          <w:szCs w:val="28"/>
          <w:vertAlign w:val="subscript"/>
          <w:lang w:val="ro-RO"/>
        </w:rPr>
        <w:t>L</w:t>
      </w:r>
      <w:r>
        <w:rPr>
          <w:sz w:val="28"/>
          <w:szCs w:val="28"/>
          <w:lang w:val="ro-RO"/>
        </w:rPr>
        <w:t xml:space="preserve">. Cunoscand pe </w:t>
      </w:r>
      <w:r>
        <w:rPr>
          <w:sz w:val="28"/>
          <w:szCs w:val="28"/>
          <w:lang w:val="ro-RO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28"/>
          <w:szCs w:val="28"/>
          <w:lang w:val="ro-RO"/>
        </w:rPr>
        <w:t>, R</w:t>
      </w:r>
      <w:r>
        <w:rPr>
          <w:sz w:val="28"/>
          <w:szCs w:val="28"/>
          <w:vertAlign w:val="subscript"/>
          <w:lang w:val="ro-RO"/>
        </w:rPr>
        <w:t>i</w:t>
      </w:r>
      <w:r>
        <w:rPr>
          <w:sz w:val="28"/>
          <w:szCs w:val="28"/>
          <w:lang w:val="ro-RO"/>
        </w:rPr>
        <w:t>, R</w:t>
      </w:r>
      <w:r>
        <w:rPr>
          <w:sz w:val="28"/>
          <w:szCs w:val="28"/>
          <w:vertAlign w:val="subscript"/>
          <w:lang w:val="ro-RO"/>
        </w:rPr>
        <w:t>L</w:t>
      </w:r>
      <w:r>
        <w:rPr>
          <w:sz w:val="28"/>
          <w:szCs w:val="28"/>
          <w:lang w:val="ro-RO"/>
        </w:rPr>
        <w:t xml:space="preserve"> si C se poate determina V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 xml:space="preserve"> si γ'. La trasarea diagramelor nu s-a tinut cont de tensiunea de deschidere a diodelor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O alta posibilitate de calcul este urmatoarea: se considera efectul rezistentei serie R</w:t>
      </w:r>
      <w:r>
        <w:rPr>
          <w:sz w:val="28"/>
          <w:szCs w:val="28"/>
          <w:vertAlign w:val="subscript"/>
          <w:lang w:val="ro-RO"/>
        </w:rPr>
        <w:t>i</w:t>
      </w:r>
      <w:r>
        <w:rPr>
          <w:sz w:val="28"/>
          <w:szCs w:val="28"/>
          <w:lang w:val="ro-RO"/>
        </w:rPr>
        <w:t>, dar se presupune condensatorul suficient de mare pentru ca pulsatiile tensiunii redresate sa se neglijeze intr-o prima aproximare, deci V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>(t) = V</w:t>
      </w:r>
      <w:r>
        <w:rPr>
          <w:sz w:val="28"/>
          <w:szCs w:val="28"/>
          <w:vertAlign w:val="subscript"/>
          <w:lang w:val="ro-RO"/>
        </w:rPr>
        <w:t>0</w:t>
      </w:r>
      <w:r>
        <w:rPr>
          <w:sz w:val="28"/>
          <w:szCs w:val="28"/>
          <w:lang w:val="ro-RO"/>
        </w:rPr>
        <w:t xml:space="preserve"> = ct. Se obtin astfel urmatoarele relatii de calcul pentru redresorul dubla alternan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/>
            </m:f>
          </m:e>
        </m:eqArr>
      </m:oMath>
      <w:r>
        <w:rPr>
          <w:sz w:val="28"/>
          <w:szCs w:val="28"/>
          <w:lang w:val="ro-RO"/>
        </w:rPr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γ' =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  <w:szCs w:val="28"/>
          <w:lang w:val="ro-RO"/>
        </w:rPr>
        <w:tab/>
        <w:tab/>
        <w:t>(8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unde θ e semiunghiul de conductie al diodelor: θ =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ro-RO"/>
        </w:rPr>
        <w:t>- θ</w:t>
      </w:r>
      <w:r>
        <w:rPr>
          <w:sz w:val="28"/>
          <w:szCs w:val="28"/>
          <w:vertAlign w:val="subscript"/>
          <w:lang w:val="ro-RO"/>
        </w:rPr>
        <w:t>1</w:t>
      </w:r>
      <w:r>
        <w:rPr>
          <w:sz w:val="28"/>
          <w:szCs w:val="28"/>
          <w:lang w:val="ro-RO"/>
        </w:rPr>
        <w:t xml:space="preserve"> din figura 6. θ se determina din relatia 7, utilizand diagrama din figura 9. Metoda se poate aplica pentru valori mici ale lui θ (C mare, pulsatii mici)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O tratare mai exacta a problemei se poate face tinand seama de tensiunea de deschidere a diodelor, tensiune care se scade din tensiunea </w:t>
      </w:r>
      <w:r>
        <w:rPr>
          <w:sz w:val="28"/>
          <w:szCs w:val="28"/>
          <w:lang w:val="ro-RO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28"/>
          <w:szCs w:val="28"/>
          <w:lang w:val="ro-RO"/>
        </w:rPr>
        <w:t xml:space="preserve">, astfel incat pentru determinari pe diagramele prezentate se va utiliza o tensiune de calcul: </w:t>
      </w:r>
      <w:r>
        <w:rPr>
          <w:sz w:val="28"/>
          <w:szCs w:val="28"/>
          <w:lang w:val="ro-RO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28"/>
          <w:szCs w:val="28"/>
          <w:vertAlign w:val="subscript"/>
          <w:lang w:val="ro-RO"/>
        </w:rPr>
        <w:t>calc</w:t>
      </w:r>
      <w:r>
        <w:rPr>
          <w:sz w:val="28"/>
          <w:szCs w:val="28"/>
          <w:lang w:val="ro-RO"/>
        </w:rPr>
        <w:t xml:space="preserve"> =</w:t>
      </w:r>
      <w:r>
        <w:rPr>
          <w:sz w:val="28"/>
          <w:szCs w:val="28"/>
          <w:lang w:val="ro-RO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28"/>
          <w:szCs w:val="28"/>
          <w:lang w:val="ro-RO"/>
        </w:rPr>
        <w:t>– 2 * V</w:t>
      </w:r>
      <w:r>
        <w:rPr>
          <w:sz w:val="28"/>
          <w:szCs w:val="28"/>
          <w:vertAlign w:val="subscript"/>
          <w:lang w:val="ro-RO"/>
        </w:rPr>
        <w:t>D</w:t>
      </w:r>
      <w:r>
        <w:rPr>
          <w:sz w:val="28"/>
          <w:szCs w:val="28"/>
          <w:lang w:val="ro-RO"/>
        </w:rPr>
        <w:t>, iar rezistenta echivalenta a unei diode se calculeaza ca fiind panta tangentei la caracteristica statica a diodelor utilizate (in zona curentilor maximi de utilizare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 astfel de tratare e potrivita pentru curenti medii si mari; pentru curenti mici de iesire parametrii V</w:t>
      </w:r>
      <w:r>
        <w:rPr>
          <w:sz w:val="28"/>
          <w:szCs w:val="28"/>
          <w:vertAlign w:val="subscript"/>
          <w:lang w:val="ro-RO"/>
        </w:rPr>
        <w:t>D</w:t>
      </w:r>
      <w:r>
        <w:rPr>
          <w:sz w:val="28"/>
          <w:szCs w:val="28"/>
          <w:lang w:val="ro-RO"/>
        </w:rPr>
        <w:t xml:space="preserve"> si R</w:t>
      </w:r>
      <w:r>
        <w:rPr>
          <w:sz w:val="28"/>
          <w:szCs w:val="28"/>
          <w:vertAlign w:val="subscript"/>
          <w:lang w:val="ro-RO"/>
        </w:rPr>
        <w:t>f</w:t>
      </w:r>
      <w:r>
        <w:rPr>
          <w:sz w:val="28"/>
          <w:szCs w:val="28"/>
          <w:lang w:val="ro-RO"/>
        </w:rPr>
        <w:t xml:space="preserve"> ai diodelor trebuie reconsiderati (altfel erorile vor creste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5099050" cy="9244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85800" cy="800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g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0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g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.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.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 Mod de luc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Montajul experimental e prezentat in figura 1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5751195" cy="3644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Transformatorul utilizat are o priza in secundar. Comutarea tensiunii de la intrarea redresorului se face cu ajutorul unui scurtcircuitor prin care se alege infasurarea 0-1 sau 0-2 (prin conexiunea intre bornele </w:t>
      </w:r>
      <w:r>
        <w:rPr>
          <w:sz w:val="28"/>
          <w:szCs w:val="28"/>
        </w:rPr>
        <w:t xml:space="preserve">&lt;3&gt; </w:t>
      </w:r>
      <w:r>
        <w:rPr>
          <w:sz w:val="28"/>
          <w:szCs w:val="28"/>
          <w:lang w:val="ro-RO"/>
        </w:rPr>
        <w:t>si</w:t>
      </w:r>
      <w:r>
        <w:rPr>
          <w:sz w:val="28"/>
          <w:szCs w:val="28"/>
        </w:rPr>
        <w:t xml:space="preserve"> &lt;1&gt; respectiv &lt;2&gt; ). Condensatorul de filtrare se poate selecta prin conexiuni intre bornele &lt;6&gt; </w:t>
      </w:r>
      <w:r>
        <w:rPr>
          <w:sz w:val="28"/>
          <w:szCs w:val="28"/>
          <w:lang w:val="ro-RO"/>
        </w:rPr>
        <w:t>si</w:t>
      </w:r>
      <w:r>
        <w:rPr>
          <w:sz w:val="28"/>
          <w:szCs w:val="28"/>
        </w:rPr>
        <w:t xml:space="preserve"> &lt;7&gt; respectiv &lt;8&gt;. Modificarea curentilor de sarcina, masurati cu un ampermetru inserat intre bornele &lt;11&gt; </w:t>
      </w:r>
      <w:r>
        <w:rPr>
          <w:sz w:val="28"/>
          <w:szCs w:val="28"/>
          <w:lang w:val="ro-RO"/>
        </w:rPr>
        <w:t>si</w:t>
      </w:r>
      <w:r>
        <w:rPr>
          <w:sz w:val="28"/>
          <w:szCs w:val="28"/>
        </w:rPr>
        <w:t xml:space="preserve"> &lt;12&gt;, se face din potentiometrul de reglaj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pentru curenti mici). Pentru a putea obtine curenti mai mari se scurtcircuiteaza bornele &lt;14&gt; </w:t>
      </w:r>
      <w:r>
        <w:rPr>
          <w:sz w:val="28"/>
          <w:szCs w:val="28"/>
          <w:lang w:val="ro-RO"/>
        </w:rPr>
        <w:t>si</w:t>
      </w:r>
      <w:r>
        <w:rPr>
          <w:sz w:val="28"/>
          <w:szCs w:val="28"/>
        </w:rPr>
        <w:t xml:space="preserve"> &lt;15&gt;, iar reglarea curentului se face prin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brut) si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f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entii i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si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e vizualizeaza culegand tensiunea de pe rezistentele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spectiv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Rezistenta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sigura un curent minim prin diodele redresoare pentru fixarea potentialului de iesire din redresor pentru R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= ∞. Cu ajutorul diodei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se poate obtine redresarea monoalternanta prin conexiuni &lt;16&gt; </w:t>
      </w:r>
      <w:r>
        <w:rPr>
          <w:sz w:val="28"/>
          <w:szCs w:val="28"/>
          <w:lang w:val="ro-RO"/>
        </w:rPr>
        <w:t>cu</w:t>
      </w:r>
      <w:r>
        <w:rPr>
          <w:sz w:val="28"/>
          <w:szCs w:val="28"/>
        </w:rPr>
        <w:t xml:space="preserve"> &lt;1&gt; sau cu &lt;2&gt; (si eventuala scurtcircuitare a bornelor &lt;0&gt; cu &lt;5&gt;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 va avea grija ca valoarea rezistentelor de vizualizare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i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a se includa in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 Tensiunea de la iesirea redresorului se va masura inaintea ampermetrului – borna &lt;11&gt; sau &lt;4&gt;</w:t>
      </w:r>
      <w:r>
        <w:rPr>
          <w:sz w:val="28"/>
          <w:szCs w:val="28"/>
          <w:lang w:val="ro-RO"/>
        </w:rPr>
        <w:t xml:space="preserve"> (ampermetrul se presupune inclus in R</w:t>
      </w:r>
      <w:r>
        <w:rPr>
          <w:sz w:val="28"/>
          <w:szCs w:val="28"/>
          <w:vertAlign w:val="subscript"/>
          <w:lang w:val="ro-RO"/>
        </w:rPr>
        <w:t>L</w:t>
      </w:r>
      <w:r>
        <w:rPr>
          <w:sz w:val="28"/>
          <w:szCs w:val="28"/>
          <w:lang w:val="ro-RO"/>
        </w:rPr>
        <w:t>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u w:val="single"/>
          <w:lang w:val="ro-RO"/>
        </w:rPr>
        <w:t>Aparate necesar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ltimetr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liampermetru 0 – 300 m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scilosco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. Desfasurarea lucra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Redresor in punte fara filtru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masoara rezistenta primarului r</w:t>
      </w:r>
      <w:r>
        <w:rPr>
          <w:sz w:val="28"/>
          <w:szCs w:val="28"/>
          <w:vertAlign w:val="subscript"/>
          <w:lang w:val="ro-RO"/>
        </w:rPr>
        <w:t>1</w:t>
      </w:r>
      <w:r>
        <w:rPr>
          <w:sz w:val="28"/>
          <w:szCs w:val="28"/>
          <w:lang w:val="ro-RO"/>
        </w:rPr>
        <w:t xml:space="preserve"> (intre bornele de conectare la retea) si rezistenta r</w:t>
      </w:r>
      <w:r>
        <w:rPr>
          <w:sz w:val="28"/>
          <w:szCs w:val="28"/>
          <w:vertAlign w:val="subscript"/>
          <w:lang w:val="ro-RO"/>
        </w:rPr>
        <w:t>21</w:t>
      </w:r>
      <w:r>
        <w:rPr>
          <w:sz w:val="28"/>
          <w:szCs w:val="28"/>
          <w:lang w:val="ro-RO"/>
        </w:rPr>
        <w:t>, r</w:t>
      </w:r>
      <w:r>
        <w:rPr>
          <w:sz w:val="28"/>
          <w:szCs w:val="28"/>
          <w:vertAlign w:val="subscript"/>
          <w:lang w:val="ro-RO"/>
        </w:rPr>
        <w:t>22</w:t>
      </w:r>
      <w:r>
        <w:rPr>
          <w:sz w:val="28"/>
          <w:szCs w:val="28"/>
          <w:lang w:val="ro-RO"/>
        </w:rPr>
        <w:t xml:space="preserve"> (intre borna &lt;0&gt; si borna &lt;1&gt; respectiv &lt;2&gt;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>Se masoara tensiunea retelei V</w:t>
      </w:r>
      <w:r>
        <w:rPr>
          <w:sz w:val="28"/>
          <w:szCs w:val="28"/>
          <w:vertAlign w:val="subscript"/>
          <w:lang w:val="ro-RO"/>
        </w:rPr>
        <w:t>1</w:t>
      </w:r>
      <w:r>
        <w:rPr>
          <w:sz w:val="28"/>
          <w:szCs w:val="28"/>
          <w:lang w:val="ro-RO"/>
        </w:rPr>
        <w:t>. Se conecteaza redresorul la retea si se masoara tensiunile in secundar, in gol V</w:t>
      </w:r>
      <w:r>
        <w:rPr>
          <w:sz w:val="28"/>
          <w:szCs w:val="28"/>
          <w:vertAlign w:val="subscript"/>
          <w:lang w:val="ro-RO"/>
        </w:rPr>
        <w:t>21</w:t>
      </w:r>
      <w:r>
        <w:rPr>
          <w:sz w:val="28"/>
          <w:szCs w:val="28"/>
          <w:lang w:val="ro-RO"/>
        </w:rPr>
        <w:t>, V</w:t>
      </w:r>
      <w:r>
        <w:rPr>
          <w:sz w:val="28"/>
          <w:szCs w:val="28"/>
          <w:vertAlign w:val="subscript"/>
          <w:lang w:val="ro-RO"/>
        </w:rPr>
        <w:t>22</w:t>
      </w:r>
      <w:r>
        <w:rPr>
          <w:sz w:val="28"/>
          <w:szCs w:val="28"/>
          <w:lang w:val="ro-RO"/>
        </w:rPr>
        <w:t xml:space="preserve"> (intre bornele &lt;0&gt; si borna &lt;1&gt;, respectiv &lt;2&gt;). Se vizualizeaza forma de unda a tensiunii din secundar. Daca forma tensiunii difera apreciabil de sinusoida, se va desena oscilograma obtinu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e realizeaza montajul de redresor in punte fara filtru (fig. 1) pe priza 1 a secundarului. Se regleaza curentul de sarcina la valorile din tabelul 3 si se masoara componenta continua si respectiv alternativa a tensiunii de iesire. Cu rezultatele obtinute se completeaza prima treime a tabelului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e vizualizeaza formele de unda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i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conectand osciloscopul in paralel pe una din diodele puntii redresoare). Pentru un curent de 150 si respectiv 200 mA, se noteaza in tabelul 2 valorile de varf ale curentului si ale tensiunii directe (mai mica de 1 V) pe dio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e repeta masuratorile de la punctual 3 pentru priza 2 a  transformatorului si se va completa prima treime din tabelul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entru un curent de 150 mA se va vizualiza si desena forma de unda a tensiunii pe sarcina (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incercand sa observam efectul tensiunii de deschidere a  diodelor redresoare asupra formei de unda (pentru priza 2 din secundar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ederesor in punte cu filtru C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realizeaza montajul de redresor in punte cu filtru (fig. 5) pe priza 1 a secundarului luand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μ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e regleaza curentul de sarcina la valorile din tabelul 3 si se masoara componenta continua, respectiv componenta alternativa a tensiunii din redresor. Cu rezultatele obtinute se va completa a 2-a treime  a tabelului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 curentul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0 mA se vor desena oscilogramele pentru urmatoarele marimi: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masoara cu osciloscopul valorile maxime ale curentului si tensiunii printr-o dioda redresoare pentru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0 mA si respectiv 150 mA. Valorile obtinute se trec in tabelul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repeta determinarile de la punctele 8, 9 si 10 pentru C = 1000 μF si se completeaza ultima treime din tabelele 2 si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repeta determinarile de la punctele 7 si 8 pentru priza 2 din secundarul transformstorului pentru ambele condensatoare si se completeaza a 2-a si respectiv ultima treime din tabelul 4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Tabelul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900"/>
        <w:gridCol w:w="1080"/>
        <w:gridCol w:w="1080"/>
        <w:gridCol w:w="252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>(mA)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(μF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  <w:r>
              <w:rPr/>
              <w:t>(V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>(m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R’</w:t>
            </w:r>
            <w:r>
              <w:rPr>
                <w:vertAlign w:val="subscript"/>
              </w:rPr>
              <w:t>f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  <w:r>
              <w:rPr/>
              <w:t>(V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>(m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R’’</w:t>
            </w:r>
            <w:r>
              <w:rPr>
                <w:vertAlign w:val="subscript"/>
              </w:rPr>
              <w:t>f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d = Δ V</w:t>
            </w:r>
            <w:r>
              <w:rPr>
                <w:vertAlign w:val="subscript"/>
              </w:rPr>
              <w:t xml:space="preserve">D </w:t>
            </w:r>
            <w:r>
              <w:rPr/>
              <w:t>/ Δ I</w:t>
            </w:r>
            <w:r>
              <w:rPr>
                <w:vertAlign w:val="subscript"/>
              </w:rPr>
              <w:t xml:space="preserve">D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Tabelul 3    Infas</w:t>
      </w:r>
      <w:r>
        <w:rPr/>
        <w:t>urarea 0 – 1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8"/>
        <w:gridCol w:w="822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(μF)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(mA)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9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γ' = </w:t>
            </w: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/ V</w:t>
            </w:r>
            <w:r>
              <w:rPr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γ' = </w:t>
            </w: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/ V</w:t>
            </w:r>
            <w:r>
              <w:rPr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γ' = </w:t>
            </w: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/ V</w:t>
            </w:r>
            <w:r>
              <w:rPr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Tabelul 4    Infas</w:t>
      </w:r>
      <w:r>
        <w:rPr/>
        <w:t>urarea 0 – 2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8"/>
        <w:gridCol w:w="822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(μF)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(mA)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γ' = </w:t>
            </w: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/ V</w:t>
            </w:r>
            <w:r>
              <w:rPr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γ' = </w:t>
            </w: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/ V</w:t>
            </w:r>
            <w:r>
              <w:rPr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V)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γ' = </w:t>
            </w: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/ V</w:t>
            </w:r>
            <w:r>
              <w:rPr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dresor monoalternanta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tional se studiaza redresorul monoalternanta cu dioda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si tabele similare cu tabelele 3, 4 (dar pentru curenti mai mi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Prelucrarea datelor experimentale si concluz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edresor in punte fara filt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traseaza pe acelasi grafic caracteristicile externe experimentale normate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o-RO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28"/>
          <w:szCs w:val="28"/>
        </w:rPr>
        <w:t xml:space="preserve"> = f(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corespunzatoare prizelor 1 si 2 din secundar precum si caracteristicile teoretice normate, deduse cu relatia (4). Sa se explice diferentele observate. Se determina pentru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0 mA rezistenta interna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din caracteristicile externe experimentale trasate si se compara cu rezistenta interna teoretica (relatia 2: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2 *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, cu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calculat in linia 1, tabelul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e traseaza pe acelasi grafic curbele </w:t>
      </w:r>
      <w:r>
        <w:rPr>
          <w:sz w:val="28"/>
          <w:szCs w:val="28"/>
          <w:lang w:val="ro-RO"/>
        </w:rPr>
        <w:t>γ' = γ'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experimentale corespunzatoare prizelor 1 si 2 din secundar, precum si curbele teoretice (relatia 6 sau obtinute utilizand datele din tabelul 1). Sa se explice diferentele observ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edresor in punte cu filtru C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traseaza pe acelasi grafic caracteristicile externe experimentale corespunzatoare prizelor 1 si 2 din secundar pentru cele 2 valori ale condensatorului. Sa se explice diferentele observate. Se determina din caracteristicile externe trasate rezistenta interna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la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0 mA respectiv 150 mA si se compara cu valorile teoretice obtinute utilizand datele din tabelul 2. Pentru care din cele trei valori R’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R’’</w:t>
      </w:r>
      <w:r>
        <w:rPr>
          <w:sz w:val="28"/>
          <w:szCs w:val="28"/>
          <w:vertAlign w:val="subscript"/>
        </w:rPr>
        <w:t xml:space="preserve">f </w:t>
      </w:r>
      <w:r>
        <w:rPr>
          <w:sz w:val="28"/>
          <w:szCs w:val="28"/>
        </w:rPr>
        <w:t>sau R</w:t>
      </w:r>
      <w:r>
        <w:rPr>
          <w:sz w:val="28"/>
          <w:szCs w:val="28"/>
          <w:vertAlign w:val="subscript"/>
        </w:rPr>
        <w:t>fd</w:t>
      </w:r>
      <w:r>
        <w:rPr>
          <w:sz w:val="28"/>
          <w:szCs w:val="28"/>
        </w:rPr>
        <w:t xml:space="preserve"> utilizate pentru calculul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teoretice rezulta diferente mai mici intre teorie si experiment (pentru priza 1 a  transformatorului) si de ce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e traseaza, pe acelasi grafic, curbele experimentale </w:t>
      </w:r>
      <w:r>
        <w:rPr>
          <w:sz w:val="28"/>
          <w:szCs w:val="28"/>
          <w:lang w:val="ro-RO"/>
        </w:rPr>
        <w:t>γ' = γ'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corespunzatoare prizelor 1 si 2 din secundar pentru cele 2 valori ale  condensatorului de filtraj. Sa se explice diferentele observ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deseneaza oscilogramele vizualizate la punctul 9 pentru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i respectiv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Sa se justifice formele de unda obtinu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ntru priza 1 din secundar si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μF se vor trasa pe acelasi grafic caracteristica externa normata experimentala si cea teoretica (dedusa din figura 7), si pe un alt grafic, curba </w:t>
      </w:r>
      <w:r>
        <w:rPr>
          <w:sz w:val="28"/>
          <w:szCs w:val="28"/>
          <w:lang w:val="ro-RO"/>
        </w:rPr>
        <w:t>γ' = γ'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experimentala si teoretica (dedusa din figura 8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zistentele de sarcina R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uztilizate pentru determinari pe diagramele din fig. 7 si 8, se vor calcula cu relatia evidenta R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/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valorile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i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din tabelul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ntru priza 1 a transformatorului, la un curent de 200 mA si pentru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si respectiv 1000 μF se vor compara rezultatele experimentale cu cele teoretice obtinute cu relatiile 7 si 8 (utilizand diagrama din fig. 9) si teoretice obtinute cu diagramele din fig.  7 si 8. Se completeaza tab. 5 si se vor evidentia limitele calcului utilizand relatiile 7 si 8.</w:t>
      </w:r>
    </w:p>
    <w:p>
      <w:pPr>
        <w:pStyle w:val="Normal"/>
        <w:ind w:left="360" w:hanging="0"/>
        <w:jc w:val="right"/>
        <w:rPr/>
      </w:pPr>
      <w:r>
        <w:rPr/>
        <w:t>Tabelul 5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200 mA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(μF)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L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/ </w:t>
            </w:r>
            <w:r>
              <w:rPr>
                <w:sz w:val="28"/>
                <w:szCs w:val="28"/>
                <w:lang w:val="ro-RO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.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.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.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.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tional se va studia concordanta mai buna obtinuta intre determinarile experimentale si teorie, tinand seama si de tensiunea de deschidere a diodelor din puntea redresoare.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20:00Z</dcterms:created>
  <dc:creator>bvuser41</dc:creator>
  <dc:description/>
  <dc:language>en-US</dc:language>
  <cp:lastModifiedBy>Catalin</cp:lastModifiedBy>
  <dcterms:modified xsi:type="dcterms:W3CDTF">2006-03-27T08:12:00Z</dcterms:modified>
  <cp:revision>39</cp:revision>
  <dc:subject/>
  <dc:title/>
</cp:coreProperties>
</file>